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71. Poruchy fosfokalciového metabolis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sfá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referenční intervaly</w:t>
      </w:r>
      <w:r>
        <w:rPr>
          <w:rFonts w:cs="Calibri" w:ascii="Calibri" w:hAnsi="Calibri"/>
          <w:sz w:val="22"/>
          <w:szCs w:val="22"/>
        </w:rPr>
        <w:t>: sérum</w:t>
      </w:r>
      <w:r>
        <w:rPr>
          <w:rFonts w:cs="Calibri" w:ascii="Calibri" w:hAnsi="Calibri"/>
          <w:b/>
          <w:sz w:val="22"/>
          <w:szCs w:val="22"/>
        </w:rPr>
        <w:t>: 0,7 – 1,5 mmol/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moč: </w:t>
      </w:r>
      <w:r>
        <w:rPr>
          <w:rFonts w:cs="Calibri" w:ascii="Calibri" w:hAnsi="Calibri"/>
          <w:b/>
          <w:sz w:val="22"/>
          <w:szCs w:val="22"/>
        </w:rPr>
        <w:t>15 – 90 mmol/de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80% je uloženo v kostech jako hydroxyapatit, zbytek v buňká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fosfátové anionty mají význam pro pufrování ABR v ledviná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organicky vázaný fosfor má rozhodující význam pro energetik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minimální denní příjem fosforu per os: kolem </w:t>
      </w:r>
      <w:r>
        <w:rPr>
          <w:rFonts w:cs="Calibri" w:ascii="Calibri" w:hAnsi="Calibri"/>
          <w:b/>
          <w:sz w:val="22"/>
          <w:szCs w:val="22"/>
        </w:rPr>
        <w:t>30 mmol/70 kg</w:t>
      </w:r>
      <w:r>
        <w:rPr>
          <w:rFonts w:cs="Calibri" w:ascii="Calibri" w:hAnsi="Calibri"/>
          <w:sz w:val="22"/>
          <w:szCs w:val="22"/>
        </w:rPr>
        <w:t xml:space="preserve"> hmotnosti u člověk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růměrný příjem je až dvojnásobný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e střevě se vstřebává jako organický fosfá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 plazmě je především ve formě anorganické (mono- a dihydrofosfát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ři acidóze se množství monohydrofosfátu snižuje ve prospěch dihydrofosfát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v ledvinách je denně profiltrováno asi 150 mmol, zpětně se vstřebá 120 mmo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hypofosfatém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nutriční důvody</w:t>
      </w:r>
      <w:r>
        <w:rPr>
          <w:rFonts w:cs="Calibri" w:ascii="Calibri" w:hAnsi="Calibri"/>
          <w:sz w:val="22"/>
          <w:szCs w:val="22"/>
        </w:rPr>
        <w:t>: hladovění a malnutrice s nedostatečným přívodem P, abuzus antacid, parenterální výživa s nedostatečným množstvím P, alkoholismu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renální příčiny</w:t>
      </w:r>
      <w:r>
        <w:rPr>
          <w:rFonts w:cs="Calibri" w:ascii="Calibri" w:hAnsi="Calibri"/>
          <w:sz w:val="22"/>
          <w:szCs w:val="22"/>
        </w:rPr>
        <w:t>: ztráta ledvinami u Fanconiho syndromu a jiných vrozených tubulopatií, hyperparathyreóza, ↓zpětné resorpce při deficitu vitamínu D, hyperkortikalismu a D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metabolická a respirační alkalóza stimulují glykolýzu a tím přesun fosforu do buně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katabolismus při stresu a katabolických stavech s rozpadem buněčných struktur s metabolickou acidózou, kdy se uvolňují a ztrácejí fosfáty – při úpravě stavu a nástupu anabolické situace vzniká hypofosfatém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při hypofosfatémii klesá i 2,3-difosfoglycerát v ERY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posun disociační křivky 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doleva (zhoršené uvolňování 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ve tkáních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říznaky vyplývají z energetického selhávání při nedostatku makroergních fosfát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nervově svalové poruchy</w:t>
      </w:r>
      <w:r>
        <w:rPr>
          <w:rFonts w:cs="Calibri" w:ascii="Calibri" w:hAnsi="Calibri"/>
          <w:sz w:val="22"/>
          <w:szCs w:val="22"/>
        </w:rPr>
        <w:t>: encefalopatie se změnami chování, parestezie, dechové poruchy (slabost svalstva i poruchy centrální regulace), parézy, rhabdomyolýza, vázne žvýkání, artikula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postižení krevních elementů</w:t>
      </w:r>
      <w:r>
        <w:rPr>
          <w:rFonts w:cs="Calibri" w:ascii="Calibri" w:hAnsi="Calibri"/>
          <w:sz w:val="22"/>
          <w:szCs w:val="22"/>
        </w:rPr>
        <w:t>: sférocyty, zkrácené přežívání ERY a trombocytů, sklon k hemolýze, zhoršené chemotaktické i fagocytární vlastnosti leukocyt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tubulární dysfunkce se ztrátou hydrogenuhličitanů, Na</w:t>
      </w:r>
      <w:r>
        <w:rPr>
          <w:rFonts w:cs="Calibri" w:ascii="Calibri" w:hAnsi="Calibri"/>
          <w:sz w:val="22"/>
          <w:szCs w:val="22"/>
          <w:vertAlign w:val="superscript"/>
        </w:rPr>
        <w:t>+</w:t>
      </w:r>
      <w:r>
        <w:rPr>
          <w:rFonts w:cs="Calibri" w:ascii="Calibri" w:hAnsi="Calibri"/>
          <w:sz w:val="22"/>
          <w:szCs w:val="22"/>
        </w:rPr>
        <w:t>, Ca</w:t>
      </w:r>
      <w:r>
        <w:rPr>
          <w:rFonts w:cs="Calibri" w:ascii="Calibri" w:hAnsi="Calibri"/>
          <w:sz w:val="22"/>
          <w:szCs w:val="22"/>
          <w:vertAlign w:val="superscript"/>
        </w:rPr>
        <w:t>2+</w:t>
      </w:r>
      <w:r>
        <w:rPr>
          <w:rFonts w:cs="Calibri" w:ascii="Calibri" w:hAnsi="Calibri"/>
          <w:sz w:val="22"/>
          <w:szCs w:val="22"/>
        </w:rPr>
        <w:t>, Mg</w:t>
      </w:r>
      <w:r>
        <w:rPr>
          <w:rFonts w:cs="Calibri" w:ascii="Calibri" w:hAnsi="Calibri"/>
          <w:sz w:val="22"/>
          <w:szCs w:val="22"/>
          <w:vertAlign w:val="superscript"/>
        </w:rPr>
        <w:t>2+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tkáňová hypox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terapie</w:t>
      </w:r>
      <w:r>
        <w:rPr>
          <w:rFonts w:cs="Calibri" w:ascii="Calibri" w:hAnsi="Calibri"/>
          <w:sz w:val="22"/>
          <w:szCs w:val="22"/>
        </w:rPr>
        <w:t>: fosfor parenterál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hyperfosfatém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renální etiologie</w:t>
      </w:r>
      <w:r>
        <w:rPr>
          <w:rFonts w:cs="Calibri" w:ascii="Calibri" w:hAnsi="Calibri"/>
          <w:sz w:val="22"/>
          <w:szCs w:val="22"/>
        </w:rPr>
        <w:t>: oligurické selhání, chronická renální insuficience, ↑resorpce fosfátů u hypoparathyreózy, pseudohypoparathyreózy, akromegalie a hyperthyreózy, předávkování vit. D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adměrný přívod fosfátů v kombinaci se zhoršením renálních funkc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uvolnění fosfátů z buněk při chemoterapii, rhabdomyolýze, maligní hypertermii, akutní hemolýze, těžké metabolické acidóz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hojení rozsáhlých fraktur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onický alkoholismus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sz w:val="22"/>
          <w:szCs w:val="22"/>
        </w:rPr>
        <w:t>klesá Ca</w:t>
      </w:r>
      <w:r>
        <w:rPr>
          <w:rFonts w:cs="Calibri" w:ascii="Calibri" w:hAnsi="Calibri"/>
          <w:sz w:val="22"/>
          <w:szCs w:val="22"/>
          <w:vertAlign w:val="superscript"/>
        </w:rPr>
        <w:t>2+</w:t>
      </w:r>
      <w:r>
        <w:rPr>
          <w:rFonts w:cs="Calibri" w:ascii="Calibri" w:hAnsi="Calibri"/>
          <w:sz w:val="22"/>
          <w:szCs w:val="22"/>
        </w:rPr>
        <w:t>, ukládají se kalcium- fosfátové sole do měkkých tkání (kalcinóza)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ůže vznikat tetanie, akutní selhání ledv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terapie</w:t>
      </w:r>
      <w:r>
        <w:rPr>
          <w:rFonts w:cs="Calibri" w:ascii="Calibri" w:hAnsi="Calibri"/>
          <w:sz w:val="22"/>
          <w:szCs w:val="22"/>
        </w:rPr>
        <w:t>: závisí na patogenez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snížení resorpce ve střevě-snížení příjmu, podání antaci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snížená exkrece ledvinami omezení obsahu fosfátů v dietě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při osteopatiích podávání Ca</w:t>
      </w:r>
      <w:r>
        <w:rPr>
          <w:rFonts w:cs="Calibri" w:ascii="Calibri" w:hAnsi="Calibri"/>
          <w:sz w:val="22"/>
          <w:szCs w:val="22"/>
          <w:vertAlign w:val="superscript"/>
        </w:rPr>
        <w:t>2+</w:t>
      </w:r>
      <w:r>
        <w:rPr>
          <w:rFonts w:cs="Calibri" w:ascii="Calibri" w:hAnsi="Calibri"/>
          <w:sz w:val="22"/>
          <w:szCs w:val="22"/>
        </w:rPr>
        <w:t>, vit. D, forsírovaná diuré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lci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referenční intervaly: sérum: </w:t>
      </w:r>
      <w:r>
        <w:rPr>
          <w:rFonts w:cs="Calibri" w:ascii="Calibri" w:hAnsi="Calibri"/>
          <w:b/>
          <w:sz w:val="22"/>
          <w:szCs w:val="22"/>
        </w:rPr>
        <w:t>2,25 – 2,75 mmol/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       moč: </w:t>
      </w:r>
      <w:r>
        <w:rPr>
          <w:rFonts w:cs="Calibri" w:ascii="Calibri" w:hAnsi="Calibri"/>
          <w:b/>
          <w:sz w:val="22"/>
          <w:szCs w:val="22"/>
        </w:rPr>
        <w:t>0,9 – 5,5 mol/d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ionizované kalcium – sérum: </w:t>
      </w:r>
      <w:r>
        <w:rPr>
          <w:rFonts w:cs="Calibri" w:ascii="Calibri" w:hAnsi="Calibri"/>
          <w:b/>
          <w:sz w:val="22"/>
          <w:szCs w:val="22"/>
        </w:rPr>
        <w:t>1,0 – 1,4 mmol/l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99% je v kostech jako hydroxyapati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 séru je ze 40 – 45% vázané na bílkoviny, 50% ionizované, 5 – 10% tvoří komplexy s kyselinam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díl ionizovaného kalcia je funkcí pH, koncentrace bílkovin a fosfát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biologicky aktivní jsou pouze ionty Ca</w:t>
      </w:r>
      <w:r>
        <w:rPr>
          <w:rFonts w:cs="Calibri" w:ascii="Calibri" w:hAnsi="Calibri"/>
          <w:sz w:val="22"/>
          <w:szCs w:val="22"/>
          <w:vertAlign w:val="superscript"/>
        </w:rPr>
        <w:t>2+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TH, vit. D</w:t>
      </w:r>
      <w:r>
        <w:rPr>
          <w:rFonts w:cs="Calibri" w:ascii="Calibri" w:hAnsi="Calibri"/>
          <w:sz w:val="22"/>
          <w:szCs w:val="22"/>
        </w:rPr>
        <w:t xml:space="preserve"> – zvyšování kalcémie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kalcitonin</w:t>
      </w:r>
      <w:r>
        <w:rPr>
          <w:rFonts w:cs="Calibri" w:ascii="Calibri" w:hAnsi="Calibri"/>
          <w:sz w:val="22"/>
          <w:szCs w:val="22"/>
        </w:rPr>
        <w:t xml:space="preserve"> – pokles kalcém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v ledvinách je denně profiltrováno asi 240 mmol, zpětně resorbováno je 230 mmol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a</w:t>
      </w:r>
      <w:r>
        <w:rPr>
          <w:rFonts w:cs="Calibri" w:ascii="Calibri" w:hAnsi="Calibri"/>
          <w:sz w:val="22"/>
          <w:szCs w:val="22"/>
          <w:vertAlign w:val="superscript"/>
        </w:rPr>
        <w:t>2+</w:t>
      </w:r>
      <w:r>
        <w:rPr>
          <w:rFonts w:cs="Calibri" w:ascii="Calibri" w:hAnsi="Calibri"/>
          <w:sz w:val="22"/>
          <w:szCs w:val="22"/>
        </w:rPr>
        <w:t xml:space="preserve"> – základní význam pro nervové vedení vzruchu, svalovou kontrakci, krevní koagulaci, funkci buněčných membrán, vylučování hormonů, má podíl na enzymových reakcí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vit. D je hydroxylován v játrech a následně v ledvinách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renální selhání vede k deficitu vit. D, k sekundárnímu hyperparathyreoidismu a kostnímu onemocně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hypokalcém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snížení celkového Ca</w:t>
      </w:r>
      <w:r>
        <w:rPr>
          <w:rFonts w:cs="Calibri" w:ascii="Calibri" w:hAnsi="Calibri"/>
          <w:sz w:val="22"/>
          <w:szCs w:val="22"/>
        </w:rPr>
        <w:t>: u nekrotizující pankreatitidy, malabsorpce, hypoproteiném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hypoparathyreóza, pseudohypoparathyreó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hyperfosfatém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>akutní stavy, seps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neonatál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osteomalacie, deficit vit. D, osteoblastické tumor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 </w:t>
        <w:tab/>
        <w:t>léky tlumící aktivitu osteoklastů (kalcitonin, bisfosfonáty, fosfáty, mitramycin) nebo aktivující osteoblasty (předávkování fluoridů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neuromuskulární příznaky</w:t>
      </w:r>
      <w:r>
        <w:rPr>
          <w:rFonts w:cs="Calibri" w:ascii="Calibri" w:hAnsi="Calibri"/>
          <w:sz w:val="22"/>
          <w:szCs w:val="22"/>
        </w:rPr>
        <w:t>: parestezie, chvění prstů a rtů, pozitivní Chvostkův a Trouseauův příznak, křeče, zmatenost, podrážděnost, závratě, migrény, dušnos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GIT příznaky</w:t>
      </w:r>
      <w:r>
        <w:rPr>
          <w:rFonts w:cs="Calibri" w:ascii="Calibri" w:hAnsi="Calibri"/>
          <w:sz w:val="22"/>
          <w:szCs w:val="22"/>
        </w:rPr>
        <w:t>: abdominální koliky, obstipace střídající se s náhlými průjm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diovaskulární příznaky: paroxysmy tachykardie, angina pectoris, na EKG prodloužení intervalu Q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u dlouhodobé hypokalcémie mohou vznikat trofické kožní změny, padání vlasů, poruchy nehtů a zub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terapie</w:t>
      </w:r>
      <w:r>
        <w:rPr>
          <w:rFonts w:cs="Calibri" w:ascii="Calibri" w:hAnsi="Calibri"/>
          <w:sz w:val="22"/>
          <w:szCs w:val="22"/>
        </w:rPr>
        <w:t>: léčení základní příčiny, přívod solí kalc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hyperkalcém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u primární hypoparathyreózy (adenom příštítných tělísek), sekundární hypoparathyreózy (poruchy absorpce Ca střevem, ztráty ledvinami, potem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hypervitaminóza 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osteolytické metastázy nádoru do kostí, někdy i u nemocných s tumory bez průkazu kostních metastáz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u myelomů a lymfomů – tzv. hematologická hyperkalcémie ze stimulace osteoklastů předpokládaným uvolňováním cytokinů z nádorových buně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Pagetova choroba, akutní osteoporóza z inaktivity, intoxikace albuminem, dlouhodobá léčba lithi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terapie antacidy obsahujícími CaCO</w:t>
      </w:r>
      <w:r>
        <w:rPr>
          <w:rFonts w:cs="Calibri" w:ascii="Calibri" w:hAnsi="Calibri"/>
          <w:sz w:val="22"/>
          <w:szCs w:val="22"/>
          <w:vertAlign w:val="subscript"/>
        </w:rPr>
        <w:t>3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neuromuskulární příznaky</w:t>
      </w:r>
      <w:r>
        <w:rPr>
          <w:rFonts w:cs="Calibri" w:ascii="Calibri" w:hAnsi="Calibri"/>
          <w:sz w:val="22"/>
          <w:szCs w:val="22"/>
        </w:rPr>
        <w:t>: slabost, letargie, únava, apatie, deprese, psychózy s halucinacemi, snížení neuromuskulární dráždivost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GIT příznaky</w:t>
      </w:r>
      <w:r>
        <w:rPr>
          <w:rFonts w:cs="Calibri" w:ascii="Calibri" w:hAnsi="Calibri"/>
          <w:sz w:val="22"/>
          <w:szCs w:val="22"/>
        </w:rPr>
        <w:t>: nechutenství, zvracení, zácp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polyurie a dehydratace – ledviny se stávají rezistentní na vazopresi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na EKG zkrácení intervalu QT, sklon k bradykardii, častá hypertenz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při koncentraci nad </w:t>
      </w:r>
      <w:r>
        <w:rPr>
          <w:rFonts w:cs="Calibri" w:ascii="Calibri" w:hAnsi="Calibri"/>
          <w:b/>
          <w:sz w:val="22"/>
          <w:szCs w:val="22"/>
        </w:rPr>
        <w:t>3,75 mmol/l</w:t>
      </w:r>
      <w:r>
        <w:rPr>
          <w:rFonts w:cs="Calibri" w:ascii="Calibri" w:hAnsi="Calibri"/>
          <w:sz w:val="22"/>
          <w:szCs w:val="22"/>
        </w:rPr>
        <w:t xml:space="preserve"> hrozí hyperkalcemická krize – zmatenost, bezvědomí, zástava srdce v systol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hyperkalcémie provázena hyperkalciuri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terapie</w:t>
      </w:r>
      <w:r>
        <w:rPr>
          <w:rFonts w:cs="Calibri" w:ascii="Calibri" w:hAnsi="Calibri"/>
          <w:sz w:val="22"/>
          <w:szCs w:val="22"/>
        </w:rPr>
        <w:t>: odstranit příčiny, zavodnění s podáním diuretik, roztoky fosfátů i.v. nebo p.o., glukokortikoidy při hematologických malignitách, alkalizace, některá cytostatika, kalcitonin při hrozící krizi, bisfosfonáty, dialý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42:00Z</dcterms:created>
  <dc:creator>Verča</dc:creator>
  <dc:description/>
  <dc:language>en-US</dc:language>
  <cp:lastModifiedBy>Verča</cp:lastModifiedBy>
  <dcterms:modified xsi:type="dcterms:W3CDTF">2013-03-04T20:45:00Z</dcterms:modified>
  <cp:revision>1</cp:revision>
  <dc:subject/>
  <dc:title/>
</cp:coreProperties>
</file>